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790" cy="6959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OBEC KLIEŠTINA, Obecný úrad,  KLIEŠTINA 45, 018 0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ÁCIA O ÚSPECHU ŽIADOSTI O DOTÁCIU NA REKONŠTRUKCIU DOMU SMÚT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ážení občania, po dlhom úsilí o získanie finančného príspevku z európskeho fondu sa nám podarilo získať finančné prostriedky na kompletnú  rekonštrukciu domu smútku.  Dňa 19.11.2018 sme získali dotáciu vo výš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20 000,- E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elena Koštialiková, v.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starostka obce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6:00Z</dcterms:created>
  <dc:creator>ŠIBÍKOVÁ Ľubomíra</dc:creator>
  <dc:description/>
  <cp:keywords/>
  <dc:language>en-US</dc:language>
  <cp:lastModifiedBy>ŠIBÍKOVÁ Ľubomíra</cp:lastModifiedBy>
  <dcterms:modified xsi:type="dcterms:W3CDTF">2018-11-19T13:10:00Z</dcterms:modified>
  <cp:revision>4</cp:revision>
  <dc:subject/>
  <dc:title/>
</cp:coreProperties>
</file>